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ользования библиотекой 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БОУ СШ № 1</w:t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пользования библиотекой разработаны в соответствии с Положением о библиотеке МБОУ СШ № 1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пользования библиотекой – документ, фиксирующий взаимоотношения пользователя с библиотекой и определяющий общий порядок организации обслуживания пользователей, порядок доступа к фондам библиотек, права и обязанности пользователей и библиотеки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 свободного и бесплатного пользования библиотекой имеют учащиеся и педагоги, и другие работники ОУ, а также родители учащихся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 услугам пользов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ниги</w:t>
        </w:r>
      </w:hyperlink>
      <w:r>
        <w:rPr>
          <w:sz w:val="28"/>
          <w:szCs w:val="28"/>
        </w:rPr>
        <w:t>, периодические издания, видеозаписи, электронные базы данных и другие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 и массовые формы работы с пользователями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Библиотека обслуживает пользователей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бонементе (выдача произведений печати н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дом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за столом, где пользователи работают с документами, которые на дом не выдаются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ах выдачи при учебных кабинетах для работы с изданиями и другими документами в учебное время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жбиблиотечному абонементу (МБА) получение учебной литературы во временное пользование из других библиотек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жим работы библиотеки Пн-Пт 8.00-16.00,  Сб.-Вс. – выходной.</w:t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, обязанности и ответственность пользователей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ьзователь имеют право: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едующими бесплатными библотечно-информационными услугами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вободный доступ к библиотечным фондам и информации на различных носителях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окументы во временное пользование из фонда библиотеки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консультации и практическую помощь в поиске и выборе произведений печати и других источников информации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евать срок пользования документами в установленном порядке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учебники и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книги</w:t>
        </w:r>
      </w:hyperlink>
      <w:r>
        <w:rPr>
          <w:sz w:val="28"/>
          <w:szCs w:val="28"/>
        </w:rPr>
        <w:t xml:space="preserve"> по межбиблиотечному абонементу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правочно-библиографическим аппаратом: каталогами и картотеками на традиционных и электронных носителях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правочно-библиографическим и информационным обслуживанием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библиотечно-библиографические и информационные знания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навыки</w:t>
        </w:r>
      </w:hyperlink>
      <w:r>
        <w:rPr>
          <w:sz w:val="28"/>
          <w:szCs w:val="28"/>
        </w:rPr>
        <w:t xml:space="preserve"> и умения самостоятельного пользования библиотекой, книгой, информацие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мероприятиях, проводимых библиотеко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рактическую помощь библиотеке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соблюдение конфиденциальности данных о нем и перечне читаемых им материалов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аловать действия библиотечных работников, ущемляющих его права, у директора ОУ или в региональном органе управления образованием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ель обязан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книгам, журналам и учебникам, полученным из фонда библиотеки (не делать в них пометок, не вырывать страниц и т. д.), оборудованию, инвентарю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ть документы в библиотеку в установленный сроки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носить документы из библиотеки, если они не записаны в читательском формуляре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библиотеке тишину и порядок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ценными и справочными документами только в библиотеке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документов из библиотечного фонда читатель должен просмотреть их в библиотеке и в случае обнаружения дефектов сообщить об этом библиотекарю, который сделает на них соответствующую пометку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ываться в книжном формуляре за каждое полученное издание (кроме учащихся 1–4 классов)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рате и неумышленной порче документов заменить такими же либо копиями или изданиями, признанными библиотечными работниками равноценными. При невозможности замены возместить реальную рыночную стоимость издания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рушать порядок расстановки документов в фонде открытого доступа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нимать карточек из каталогов и картотек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библиотеки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Библиотека обязана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сплатный доступ к библиотечным фондам и бесплатную выдачу документов во временное пользование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еративное и качественное обслуживание пользователей с учётом их запросов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овать пользователей обо всех новых видах предоставляемых услуг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в пользование каталоги, картотеки, электронные базы данных, осуществлять другие формы библиотечного информирования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отребности пользователей в образовательной информации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льзователей документами в каникулярное время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в начале учебного года ежегодную перерегистрацию пользователе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хранность и рациональное использование библиотечных фондов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мелкий ремонт книг, привлекая к этой работе актив библиотеки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библиотеки как центра работы с книго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устную и наглядную массово-информационную работу; организовыват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выставки</w:t>
        </w:r>
      </w:hyperlink>
      <w:r>
        <w:rPr>
          <w:sz w:val="28"/>
          <w:szCs w:val="28"/>
        </w:rPr>
        <w:t>, библиографические обзоры, литературные вечера, игры, праздники и другие мероприятия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комфортные условия для работы пользователе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добный режим работы библиотеки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тываться о своей деятельности в соответствии с Положением о библиотеке перед администрацией ОУ.</w:t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льзования библиотекой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других работников ОУ, родителей (иных законных представителей) обучающихся по паспорту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Читательский формуляр являются документом, подтверждающим право пользования библиотекой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Читательский формуляр фиксирует дату выдачи пользователю документов из фонда библиотеки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записи пользователь должен ознакомиться с правилами пользования библиотекой и подтвердить обязательства их выполнения своей подписью в читательском формуляре. 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бмен литературы производится по графику работы библиотеки.</w:t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льзования абонементом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ьзователь имеет право взять на абонементе во временное пользование не более 2-х документов одновременно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аксимальные сроки пользования документами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ые, познавательная, художественная литература – 14 дней;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е издания, издания повышенного спроса – 7 дней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боты с компьютером, расположенным в библиотеке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Пользователи имеют право работать с нетрадиционными носителями информации после предварительного тестирования его работниками библиотеки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По всем вопросам поиска информации в Интернете пользователь должен обращаться к работнику библиотеки, запрещается обращение к ресурсам Интернета, предлагающим оплату;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ver.ru/goto/?rll=http%3A%2F%2Fad.admitad.com%2Fg%2F531a4560a600abf7114d27ad1bb5fb" TargetMode="External"/><Relationship Id="rId3" Type="http://schemas.openxmlformats.org/officeDocument/2006/relationships/hyperlink" Target="http://msaver.ru/goto/?rll=http%3A%2F%2Fad.admitad.com%2Fg%2F383ee6455700abf7114d7d95a12660" TargetMode="External"/><Relationship Id="rId4" Type="http://schemas.openxmlformats.org/officeDocument/2006/relationships/hyperlink" Target="http://msaver.ru/goto/?rll=http%3A%2F%2Fad.admitad.com%2Fg%2F531a4560a600abf7114d27ad1bb5fb" TargetMode="External"/><Relationship Id="rId5" Type="http://schemas.openxmlformats.org/officeDocument/2006/relationships/hyperlink" Target="http://msaver.ru/goto/?rll=http%3A%2F%2Fad.admitad.com%2Fg%2F2wbt9szj1p0ec26fd9f692465ed8e1" TargetMode="External"/><Relationship Id="rId6" Type="http://schemas.openxmlformats.org/officeDocument/2006/relationships/hyperlink" Target="http://msaver.ru/goto/?rll=http%3A%2F%2Fad.admitad.com%2Fg%2F8a44e8868a0ec26fd9f6ab8da1c9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4:00Z</dcterms:created>
  <dc:creator>Обучонок2</dc:creator>
  <dc:description/>
  <dc:language>en-US</dc:language>
  <cp:lastModifiedBy>user</cp:lastModifiedBy>
  <dcterms:modified xsi:type="dcterms:W3CDTF">2020-12-23T11:44:00Z</dcterms:modified>
  <cp:revision>2</cp:revision>
  <dc:subject/>
  <dc:title/>
</cp:coreProperties>
</file>